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XMº SR. DR. JUIZ DE DIREITO DA ª 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F. 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: TRANSPORTES ESTRELA AZUL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m, a V.Exª, pela Defensoria Pública, requerer seja determinado o DESARQUIVAMENTO dos autos do processo epigrafado, a fim de que possa zelar por seus interesses, valendo observar que é a autora beneficiária de gratuidade de justiça.</w:t>
      </w:r>
    </w:p>
    <w:p>
      <w:pPr>
        <w:pStyle w:val="Normal"/>
        <w:jc w:val="both"/>
        <w:rPr/>
      </w:pPr>
      <w:r>
        <w:rPr>
          <w:sz w:val="28"/>
        </w:rPr>
        <w:tab/>
        <w:tab/>
        <w:t>Vindo os autos do arquivo, requer seja aberta vista dos autos ao Defensor para análise e requerer o que entender dev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9:00Z</dcterms:created>
  <dc:creator>Workstation</dc:creator>
  <dc:description/>
  <cp:keywords/>
  <dc:language>en-US</dc:language>
  <cp:lastModifiedBy>FABIO</cp:lastModifiedBy>
  <dcterms:modified xsi:type="dcterms:W3CDTF">2009-11-12T15:52:00Z</dcterms:modified>
  <cp:revision>4</cp:revision>
  <dc:subject/>
  <dc:title>EXMº SR</dc:title>
</cp:coreProperties>
</file>